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23232"/>
          <w:sz w:val="22"/>
          <w:szCs w:val="22"/>
          <w:lang w:val="en-US"/>
        </w:rPr>
      </w:pPr>
      <w:r>
        <w:rPr>
          <w:b/>
          <w:bCs/>
          <w:color w:val="323232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323232"/>
          <w:sz w:val="22"/>
          <w:szCs w:val="22"/>
        </w:rPr>
        <w:t xml:space="preserve">ДОГОВОР № </w:t>
      </w:r>
      <w:r>
        <w:rPr>
          <w:b/>
          <w:bCs/>
          <w:color w:val="323232"/>
          <w:sz w:val="22"/>
          <w:szCs w:val="22"/>
          <w:lang w:val="en-US"/>
        </w:rPr>
        <w:softHyphen/>
        <w:softHyphen/>
        <w:softHyphen/>
        <w:softHyphen/>
        <w:softHyphen/>
        <w:t>______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 xml:space="preserve">                              </w:t>
      </w:r>
      <w:r>
        <w:rPr>
          <w:b/>
          <w:bCs/>
          <w:color w:val="323232"/>
          <w:sz w:val="22"/>
          <w:szCs w:val="22"/>
        </w:rPr>
        <w:t>на оказание услуг по бухгалтерскому сопровождению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jc w:val="both"/>
        <w:rPr/>
      </w:pPr>
      <w:r>
        <w:rPr>
          <w:bCs/>
          <w:color w:val="000000"/>
        </w:rPr>
        <w:t xml:space="preserve">г. Москва                 </w:t>
        <w:tab/>
        <w:t xml:space="preserve">                           «____» _____ 2021 года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Общество с ограниченной ответственностью «СНК ГРУПП»</w:t>
      </w:r>
      <w:r>
        <w:rPr>
          <w:color w:val="000000"/>
        </w:rPr>
        <w:t xml:space="preserve">, именуемое в дальнейшем «Исполнитель», в лице генерального директора Сысоевой Валерии Валерьевны, действующей на основании Устава, с одной стороны, и </w:t>
      </w:r>
      <w:r>
        <w:rPr>
          <w:b/>
        </w:rPr>
        <w:t>_________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дальнейшем «Заказчик», в лице ________________________________________, действующего на основании ____________, с другой стороны, совместно именуемые «Стороны», заключили настоящий Договор о следующем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термины и определения.</w:t>
      </w:r>
    </w:p>
    <w:p>
      <w:pPr>
        <w:pStyle w:val="Normal"/>
        <w:spacing w:before="120" w:after="0"/>
        <w:jc w:val="both"/>
        <w:rPr/>
      </w:pPr>
      <w:r>
        <w:rPr/>
        <w:t xml:space="preserve">Нижеследующие определения будут применяться в целях толкования Договора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Договор </w:t>
      </w:r>
      <w:r>
        <w:rPr/>
        <w:t xml:space="preserve">– настоящий договор, включая все приложения, дополнения и изменения, оформленные в том числе с использованием Каналов связи. </w:t>
      </w:r>
    </w:p>
    <w:p>
      <w:pPr>
        <w:pStyle w:val="ConsPlusNormal"/>
        <w:spacing w:before="120" w:after="0"/>
        <w:jc w:val="both"/>
        <w:rPr/>
      </w:pPr>
      <w:r>
        <w:rPr>
          <w:b/>
        </w:rPr>
        <w:t xml:space="preserve">Тарифный план </w:t>
      </w:r>
      <w:r>
        <w:rPr/>
        <w:t xml:space="preserve">– условие Договора, определяющее набор и объем услуг, оказываемых Исполнителем в Расчетном периоде по фиксированной цене (стоимость Тарифного плана). Условие о тарифном плане регулируется нормами ст.429.4 ГК РФ об абонентском договоре. Заказчик обязан оплачивать стоимость Тарифного плана независимо от того, были ли затребованы им соответствующие услуги от Исполнителя. </w:t>
      </w:r>
    </w:p>
    <w:p>
      <w:pPr>
        <w:pStyle w:val="ConsPlusNormal"/>
        <w:spacing w:before="120" w:after="0"/>
        <w:jc w:val="both"/>
        <w:rPr/>
      </w:pPr>
      <w:r>
        <w:rPr/>
        <w:t xml:space="preserve">В случае установления для Заказчика индивидуального Тарифного плана (в т.ч. при большом объеме хозяйственных операций или специфике хозяйственной деятельности), его условия определяются дополнительным соглашением. </w:t>
      </w:r>
    </w:p>
    <w:p>
      <w:pPr>
        <w:pStyle w:val="Normal"/>
        <w:spacing w:before="120" w:after="0"/>
        <w:jc w:val="both"/>
        <w:rPr>
          <w:shd w:fill="FEFDFB" w:val="clear"/>
        </w:rPr>
      </w:pPr>
      <w:r>
        <w:rPr>
          <w:b/>
        </w:rPr>
        <w:t>Документ/создание</w:t>
      </w:r>
      <w:r>
        <w:rPr/>
        <w:t xml:space="preserve"> </w:t>
      </w:r>
      <w:r>
        <w:rPr>
          <w:b/>
        </w:rPr>
        <w:t>Документа</w:t>
      </w:r>
      <w:r>
        <w:rPr/>
        <w:t xml:space="preserve"> – документ/хозяйственная операция, отражаемый/</w:t>
      </w:r>
      <w:r>
        <w:rPr>
          <w:shd w:fill="FEFDFB" w:val="clear"/>
        </w:rPr>
        <w:t xml:space="preserve">формируемый/создаваемый (в том числе изменяемый не по вине Исполнителя) в программах 1С, Клиент-Банк, включая (но не ограничиваясь) первичные документы, выписки банка, справки, начисление з/п (1 раз в месяц), расчет больничных, отпускных, товарные накладные, ТТН, счета, платежные документы, кассовые документы, УНП, счета-фактуры, приказы. </w:t>
      </w:r>
    </w:p>
    <w:p>
      <w:pPr>
        <w:pStyle w:val="Normal"/>
        <w:spacing w:before="120" w:after="0"/>
        <w:jc w:val="both"/>
        <w:rPr>
          <w:shd w:fill="FEFDFB" w:val="clear"/>
        </w:rPr>
      </w:pPr>
      <w:r>
        <w:rPr>
          <w:b/>
          <w:shd w:fill="FEFDFB" w:val="clear"/>
        </w:rPr>
        <w:t xml:space="preserve">Отчетность </w:t>
      </w:r>
      <w:r>
        <w:rPr>
          <w:shd w:fill="FEFDFB" w:val="clear"/>
        </w:rPr>
        <w:t xml:space="preserve">- </w:t>
      </w:r>
      <w:r>
        <w:rPr/>
        <w:t xml:space="preserve">бухгалтерская и налоговая отчетность Заказчика в объеме, предусмотренном действующим законодательством Российской Федерации, с учетом организационно-правовой формы и применяемой системы налогообложения Заказчика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Каналы связи</w:t>
      </w:r>
      <w:r>
        <w:rPr>
          <w:color w:val="000000"/>
        </w:rPr>
        <w:t xml:space="preserve"> –</w:t>
      </w:r>
      <w:r>
        <w:rPr/>
        <w:t xml:space="preserve"> если иное не предусмотрено Договором, адреса электронной почты (Е-м</w:t>
      </w:r>
      <w:r>
        <w:rPr>
          <w:lang w:val="en-US"/>
        </w:rPr>
        <w:t>ail</w:t>
      </w:r>
      <w:r>
        <w:rPr/>
        <w:t xml:space="preserve">) Заказчика и Исполнителя. Изменения настоящего Договора/Распоряжения/иные сообщения в рамках Договора приобретают юридическую силу/считаются надлежаще оформленными в том числе, если они совершены посредством обмена письмами и документами/электронными документами с использованием Каналов связи. </w:t>
      </w:r>
    </w:p>
    <w:p>
      <w:pPr>
        <w:pStyle w:val="Normal"/>
        <w:spacing w:before="120" w:after="0"/>
        <w:jc w:val="both"/>
        <w:rPr/>
      </w:pPr>
      <w:r>
        <w:rPr>
          <w:b/>
        </w:rPr>
        <w:t>Расчетный период</w:t>
      </w:r>
      <w:r>
        <w:rPr/>
        <w:t xml:space="preserve"> – календарный месяц, в том числе не полный месяц.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</w:rPr>
        <w:t>Дополнительные услуги</w:t>
      </w:r>
      <w:r>
        <w:rPr/>
        <w:t xml:space="preserve"> – услуги, не включенные в Тарифный план, включая: создание в Расчетном периоде Документов сверх количества, предусмотренного Тарифный планом, уточненной Отчетности; запрошенные Заказчиком из указанных в разделе «Дополнительные услуги», размещённом на сайте Исполнителя по адресу </w:t>
      </w:r>
      <w:hyperlink r:id="rId2">
        <w:r>
          <w:rPr>
            <w:rStyle w:val="InternetLink"/>
          </w:rPr>
          <w:t>http://www.stnalog.ru/services/dopolnitelnye-uslugi/</w:t>
        </w:r>
      </w:hyperlink>
      <w:r>
        <w:rPr/>
        <w:t xml:space="preserve">; иные, оказание которых согласовано Сторонами дополнительно. 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Распоряжение/Письменное распоряжение</w:t>
      </w:r>
      <w:r>
        <w:rPr>
          <w:color w:val="000000"/>
        </w:rPr>
        <w:t xml:space="preserve"> – юридически значимое сообщение Заказчика/Исполнителя направленное на исполнение/изменение/прекращение Договора, включая (но не ограничиваясь) запрос на создание/предоставление Документа, оказание Дополнительных услуг, изменение Тарифного плана и т.д.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/>
        <w:t>Ссылка на дни означает рабочие дн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57" w:hanging="357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азчик поручает, а Исполнитель за вознаграждение обязуется предоставить ему комплекс услуг по ведению бухгалтерского и налогового учета и составлению отчетности в объеме и на условиях, предусмотренных настоящим Договором и законодательством Российской Федерации, а </w:t>
      </w:r>
      <w:r>
        <w:rPr/>
        <w:t>также иных услуг, связанных с налоговой оптимизацией и планированием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ъем и стоимость услуг в Расчетном периоде, определяется действующим </w:t>
      </w:r>
      <w:r>
        <w:rPr>
          <w:b/>
          <w:color w:val="000000"/>
        </w:rPr>
        <w:t>Тарифным планом</w:t>
      </w:r>
      <w:r>
        <w:rPr>
          <w:color w:val="000000"/>
        </w:rPr>
        <w:t xml:space="preserve"> и набором затребованных Заказчиком и оказанных в Расчетном периоде </w:t>
      </w:r>
      <w:r>
        <w:rPr>
          <w:b/>
          <w:color w:val="000000"/>
        </w:rPr>
        <w:t>Дополнительных услуг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0" w:firstLine="851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рифный план на момент заключения Договора выбран </w:t>
      </w:r>
      <w:r>
        <w:rPr>
          <w:b/>
          <w:color w:val="000000"/>
        </w:rPr>
        <w:t xml:space="preserve">стоимостью </w:t>
      </w:r>
      <w:r>
        <w:rPr>
          <w:b/>
          <w:color w:val="000000"/>
          <w:lang w:val="en-US"/>
        </w:rPr>
        <w:t>____________________</w:t>
      </w:r>
      <w:r>
        <w:rPr>
          <w:b/>
          <w:color w:val="000000"/>
        </w:rPr>
        <w:t xml:space="preserve">  рублей в месяц.</w:t>
      </w:r>
    </w:p>
    <w:p>
      <w:pPr>
        <w:pStyle w:val="Normal"/>
        <w:numPr>
          <w:ilvl w:val="2"/>
          <w:numId w:val="2"/>
        </w:numPr>
        <w:shd w:fill="FFFFFF" w:val="clear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азчик вправе в одностороннем порядке, но не чаще одного раза </w:t>
      </w:r>
      <w:r>
        <w:rPr/>
        <w:t>в течение отчетного (налогового) период</w:t>
      </w:r>
      <w:r>
        <w:rPr>
          <w:color w:val="000000"/>
        </w:rPr>
        <w:t>а переходить на другой Тарифный план, направив Исполнителю соответствующее Распоряжение. Изменение Тарифного плана вступает в силу с 1-го числа следующего отчетного (налогового) периода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В рамках </w:t>
      </w:r>
      <w:r>
        <w:rPr>
          <w:b/>
        </w:rPr>
        <w:t>Тарифного плана</w:t>
      </w:r>
      <w:r>
        <w:rPr/>
        <w:t xml:space="preserve"> предоставляются следующие услуги: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Консультирование по вопросам, связанным с текущим налоговым и бухгалтерским учетом хозяйственной деятельности Заказчика и оформлением первичных документов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Ведение бухгалтерского и налогового учета хозяйственных операций Заказчика (с учетом п.1.4.5 Договора), составление Отчетности (за исключением уточненной Отчетность, необходимой по не зависящим от Исполнителя причинам)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Сдача Отчетности в налоговые органы, внебюджетные фонды и органы статистики в электронном виде в установленные законодательством сроки; 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Информирование Заказчика о подлежащих уплате налогах (сборах), сроках уплаты, установленных законодательством, с указанием назначения платежа, суммы и реквизитов получателя платежа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Создание Документов в пределах количества, предусмотренного действующим Тарифным планом, в том числе первичных документов, отражающих хозяйственную деятельность. Для цели определения фактического количества Документов, не учитывается Отчетность, а также дублирование на бумажном носителе Документов, созданных Исполнителем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Дополнительные услуги</w:t>
      </w:r>
      <w:r>
        <w:rPr/>
        <w:t xml:space="preserve"> в рамках Договора предоставляются Исполнителем Заказчику в следующем порядк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В случае создания в Расчетном периоде Документов сверх количества, предусмотренного Тарифным планом (независимо от того, к какому периоду относится Документ), каждый последующий Документ сверх лимита оплачивается по цене, установленной Тарифным планом; составление и сдача уточненной Отчетности, необходимой по не зависящим от Исполнителя причинам, оплачивается в соответствии с разделом «Дополнительные услуги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Услуги, перечисленные в разделе «Дополнительные услуги» на сайте Исполнителя по адресу </w:t>
      </w:r>
      <w:hyperlink r:id="rId3">
        <w:r>
          <w:rPr>
            <w:rStyle w:val="InternetLink"/>
          </w:rPr>
          <w:t>http://www.stnalog.ru/services/dopolnitelnye-uslugi/</w:t>
        </w:r>
      </w:hyperlink>
      <w:r>
        <w:rPr/>
        <w:t>, Заказчик вправе затребовать посредством направления соответствующего Распоряжения Исполнителю, содержащего необходимые для оказания услуги сведения. В этом случае дополнительного согласования или внесения дополнений в Договор не требуется.  Оказанная услуга оплачивается по цене, зафиксированной в разделе «Дополнительные услуги» на момент направления Распоряж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Иные услуги из числа предусмотренных п.1.1. Договора, оказываются по соглашению Сторон, оформленному в том числе с использованием Каналов связи и содержащему описание, сроки, стоимость, а также иные существенные услов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роны определили, что с момента вступления в силу настоящего Договора, Исполнитель осуществляет функции и имеет полномочия бухгалтерии Заказч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полнитель осуществляет оказание услуг, предусмотренных настоящим Договором, исходя из технологии учета, разработанной специалистами Исполнителя, и при помощи выбранного им программного обеспечения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итель выделяет достаточное количество работников для осуществления своих обязанностей, а также персонального менеджера, уполномоченного взаимодействовать с Заказчиком по всем вопросам в рамках Договора. Исполнитель без согласования с Заказчиком имеет право привлекать на договорной основе за свой счет третьих лиц и специалистов к оказанию отдельных услуг, необходимых для надлежащего выполнения Исполнителем своих обязательств по настоящему Договору. При этом Исполнитель несет ответственность перед Заказчиком за качество услуг треть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азчик предоставляет Исполнителю список лиц, уполномоченных получать информацию и давать Распоряжения Исполнителю. Любые Распоряжения лиц, указанных в данном списке, переданные по Каналам связи, считаются совершенными от имени Заказчи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ение бухгалтерского учета и налогового учета и составление Отчетности осуществляется в полном соответствии с Налоговым кодексом Российской Федерации, Федеральным Законом №129-ФЗ «О бухгалтерском учете», Приказом Минфина РФ № 34н «Об утверждении Положения о ведении бухгалтерского учета и бухгалтерской отчетности в Российской Федерации», Приказом Минфина РФ № 94н «Об утверждении Плана счетов ведения бухгалтерского учета финансово-хозяйственной деятельности организаций и инструкции по его применению» и и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Ведение бухгалтерского учета и составление отчетности осуществляется Исполнителем посредством использования программного обеспечения компании 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дача отчетности в налоговые органы Российской Федерации осуществляется в электронном виде на основании Федерального Закона № 1-ФЗ «Об электронной цифровой подписи» с использованием программного обеспечения </w:t>
      </w:r>
      <w:r>
        <w:rPr/>
        <w:t>СКБ Контур</w:t>
      </w:r>
      <w:r>
        <w:rPr>
          <w:color w:val="000000"/>
        </w:rPr>
        <w:t xml:space="preserve">, </w:t>
      </w:r>
      <w:r>
        <w:rPr/>
        <w:t>если иное не предусмотрено соглашением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firstLine="851"/>
        <w:jc w:val="both"/>
        <w:rPr>
          <w:color w:val="FF0000"/>
        </w:rPr>
      </w:pPr>
      <w:r>
        <w:rPr/>
        <w:t xml:space="preserve">  </w:t>
      </w:r>
      <w:r>
        <w:rPr>
          <w:color w:val="000000"/>
        </w:rPr>
        <w:t xml:space="preserve">Исполнитель принимает к бухгалтерскому учету только оформленные первичные документы (в том числе полученные по Каналам связи) и не проводит никаких бухгалтерских действий по документам, не оформленным должным образом в соответствии с действующим законодательством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75" w:leader="none"/>
        </w:tabs>
        <w:ind w:left="0" w:firstLine="851"/>
        <w:jc w:val="both"/>
        <w:rPr>
          <w:b/>
          <w:b/>
          <w:bCs/>
        </w:rPr>
      </w:pPr>
      <w:r>
        <w:rPr>
          <w:color w:val="FF0000"/>
        </w:rPr>
        <w:t xml:space="preserve"> </w:t>
      </w:r>
      <w:r>
        <w:rPr/>
        <w:t xml:space="preserve">На каждое действие, связанное с движением денежных средств Заказчика в системе Клиент-Банк, Исполнитель получает Распоряжение от Заказчи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75" w:leader="none"/>
        </w:tabs>
        <w:ind w:left="0"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ставка документов «от» и/или «к» Исполнителю (в случаях, когда по условиям Договора или по требованию Заказчика документы не могут быть переданы по Каналам связи), осуществляется курьером Заказчика/Исполнителя за счет Заказчика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5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и обязанности Исполнителя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>Исполнитель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ять Заказчику услуги надлежащего качества, соблюдать требования Федерального Закона № 129-ФЗ «О бухгалтерском учете» и иного действующего законодательства РФ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бухгалтерский и налоговый учет в соответствии с утвержденной Заказчиком учетной политикой на основании имеющихся у Исполнителя первичной документации Заказчи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ять Распоряжения Заказчика, за исключением случаев их несоответствия действующему законодательству РФ или Договор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3.1.4. Обеспечивать сохранность созданных им, а также переданных Заказчиком документов, включая, но не ограничиваясь, договоры, первичные документы, счета-фактуры, кассовые документы, справки, письма, банковские документы, бухгалтерскую и налоговую отчетность, до момента передачи их Заказчику по Распоряжению последнего.</w:t>
      </w:r>
    </w:p>
    <w:p>
      <w:pPr>
        <w:pStyle w:val="Normal"/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3.1.5. При прекращении Договора в течение 10 рабочих дней подготовить к передаче Заказчику всю полученную/созданную Исполнителем документацию за период действия Договора, и направить соответствующее уведомления Заказчику. 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ind w:left="142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ab/>
        <w:t>Исполнитель вправе:</w:t>
      </w:r>
    </w:p>
    <w:p>
      <w:pPr>
        <w:pStyle w:val="Normal"/>
        <w:numPr>
          <w:ilvl w:val="2"/>
          <w:numId w:val="3"/>
        </w:numPr>
        <w:shd w:fill="FFFFFF" w:val="clear"/>
        <w:ind w:left="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остановить исполнение своих обязанностей по Договору в случае неоплаты Заказчиком услуг/Дополнительных услуг в установленные сроки, уведомив об этом Заказчика, а также не приступать к оказанию Дополнительных услуг в случае не поступления предварительной оплаты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осуществлять мониторинг и правовую экспертизу предоставляемых Заказчиком документ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14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казаться от выполнения каких-либо действий, не имея на это Распоряжения от Заказчика либо до предоставления надлежаще оформленной первичной документации, отражающей хозяйственную операцию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14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прашивать у Заказчика разъяснения и дополнительные сведения в устной и письменной форме, необходимые для оказания услуг по Договору. 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before="120" w:after="120"/>
        <w:ind w:left="482" w:hanging="482"/>
        <w:jc w:val="center"/>
        <w:rPr>
          <w:b/>
          <w:b/>
        </w:rPr>
      </w:pPr>
      <w:r>
        <w:rPr>
          <w:b/>
          <w:bCs/>
          <w:color w:val="000000"/>
        </w:rPr>
        <w:t>Права и обязанности Заказчика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b/>
          <w:b/>
        </w:rPr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Заказчик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Исполнителя необходимыми исходными данными и сведениями, передать финансовую и иную информацию и документы, необходимые для оказания услуг по Договору, в срок не позднее 5 рабочих дней с момента заключения Договор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ять Исполнителю договоры, а также иные надлежаще оформленные первичные документы, подтверждающие факт совершения хозяйственных операций, не позднее 5 числа месяца, следующего на истекшим отчетным (налоговым) периодом.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лять Исполнителю изменения и дополнения к учредительным документам Заказчика в течение 15 дней с момента вступления таких изменений и дополнений в силу для третьих лиц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лять Исполнителю информацию о решениях органов управления Заказчика и других документах, касающихся условий и порядка деятельности Заказчика, которые носят существенный характер для выполнения Исполнителем своих обязательств по настоящему Договору. Указанная информация предоставляется Исполнителю не позднее 30-ти календарных дней с момента принятия реш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требованию Исполнителя в течение 2-х дней разъяснять сущность совершенных хозяйственных операций, а также устранять ошибки в первичных документах, выявленные Исполнителем, давать Распоряжения на выполнение бухгалтерских проводок по ранее некорректно оформленным первичным документа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ить Исполнителя (уполномоченного сотрудника) за свой счет </w:t>
      </w:r>
      <w:r>
        <w:rPr/>
        <w:t xml:space="preserve">сертификатом ключа электронной цифровой подписи, а также доступом в систему Клиент-Банк обслуживающего банка (в случае, если Заказчик намерен воспользоваться услугой по создания Документов и осуществлению платежей в системе Клиент-Банк)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необходимости выдать Исполнителю доверенность на право совершения действий, предусмотренных Договором. 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ind w:left="0" w:firstLine="851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Заказчик вправ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учать услуги, предусмотренные Договором. </w:t>
      </w:r>
    </w:p>
    <w:p>
      <w:pPr>
        <w:pStyle w:val="Normal"/>
        <w:shd w:fill="FFFFFF" w:val="clear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120"/>
        <w:ind w:left="4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482" w:hanging="482"/>
        <w:jc w:val="center"/>
        <w:rPr>
          <w:b/>
          <w:b/>
        </w:rPr>
      </w:pPr>
      <w:r>
        <w:rPr>
          <w:b/>
        </w:rPr>
        <w:t>Оплата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мер оплаты услуг по данному договору в Расчетном периоде складывается из Постоянной и Переменной час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120" w:after="0"/>
        <w:ind w:left="0" w:firstLine="851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Постоянная часть</w:t>
      </w:r>
      <w:r>
        <w:rPr>
          <w:color w:val="000000"/>
        </w:rPr>
        <w:t xml:space="preserve"> – стоимость Тарифного план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лата Постоянной части производится Заказчиком до 5-го числа текущего Расчетного периода. При заключении Договора оплата за текущий Расчетный период производится в течение 5 дне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12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Переменная часть</w:t>
      </w:r>
      <w:r>
        <w:rPr>
          <w:color w:val="000000"/>
        </w:rPr>
        <w:t xml:space="preserve"> – стоимость Дополнительных услуг, оказанных в Расчетном период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лата переменной части производится Заказчиком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 Дополнительных услуг, предусмотренных п.1.5.1. Договора – в течение 3-х дней после выставления счета Исполнителем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) Дополнительных услуг, предусмотренных п.1.5.2. и п.1.5.3. Договора – в порядке предварительной оплаты до начала оказания услуги, если иное не предусмотрено соглашением Стор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12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Дополнительно Заказчик оплачива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ежегодно</w:t>
      </w:r>
      <w:r>
        <w:rPr>
          <w:color w:val="000000"/>
        </w:rPr>
        <w:t xml:space="preserve"> </w:t>
        <w:softHyphen/>
        <w:t xml:space="preserve">- </w:t>
      </w:r>
      <w:r>
        <w:rPr/>
        <w:t>стоимость сертификата ключа электронной цифровой подписи в размере 2500,00 (две тысячи пятьсот) руб. (в случае, если получение сертификата по соглашению сторон возлагается на Исполнителя)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</w:rPr>
        <w:t>с периодичностью, определенной действующим законодательством</w:t>
      </w:r>
      <w:r>
        <w:rPr/>
        <w:t xml:space="preserve"> - стоимость формирования и сдачи отчетности по персонифицированному учету в органы ПФР. Оплачивается отдельным платежом итоговой суммой из расчета 500 руб. за сотрудника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/>
        <w:t xml:space="preserve"> </w:t>
      </w:r>
      <w:r>
        <w:rPr>
          <w:color w:val="000000"/>
        </w:rPr>
        <w:t xml:space="preserve">Оплата услуг Исполнителя осуществляется на его расчетный счет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ab/>
        <w:t xml:space="preserve"> После окончания Расчетного периода Стороны подписывают акт об оказанных услуг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 подписания Заказчиком акта об оказанных услугах или наличия разногласий по фактически оказанным услугам и их качеству вместо акта составляется протокол разногласий, который подписывается Сторон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 подписания Заказчиком акта об оказанных услугах в течении 5 дней с даты получения акта и отсутствии протокола разногласий, то Услуги считаются принятыми Заказчиком без претензий к качеству, объему и срокам их оказ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120" w:after="120"/>
        <w:ind w:left="482" w:hanging="482"/>
        <w:jc w:val="center"/>
        <w:rPr/>
      </w:pPr>
      <w:r>
        <w:rPr>
          <w:b/>
        </w:rPr>
        <w:t xml:space="preserve"> </w:t>
      </w:r>
      <w:r>
        <w:rPr>
          <w:b/>
        </w:rPr>
        <w:t>Конфиденциальность</w:t>
      </w:r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регистров бухгалтерского учета и внутренней бухгалтерской отчетности Заказчика является коммерческой тайной Заказч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ые документы и информация, связанные с исполнением настоящего договора и полученные в течение срока его действия, являются конфиденциальными и не подлежат передаче или разглашению третьим лицам, за исключением следующих случаев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а) если таковые действия необходимы непосредственно для выполнения обязательств по настоящему Договору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б) в случаях, прямо предусмотренных действующим законодательством Российской Федерации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) с согласия Заказчика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Ответственные лица Исполнителя, получившие доступ к информации, содержащейся в регистрах бухгалтерского учета и во внутренней бухгалтерской отчетности Заказчика, обязаны хранить коммерческую тайну и несут ответственность за разглашение коммерческой тайны согласно действующему законодательству РФ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ороны обязуются оказывать друг другу всемерное содействие для защиты своих интересов от недобросовестных действий со стороны третьих лиц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autoSpaceDE w:val="true"/>
        <w:spacing w:before="120" w:after="120"/>
        <w:ind w:left="482" w:hanging="482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тветственность сторон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</w:tabs>
        <w:autoSpaceDE w:val="true"/>
        <w:ind w:left="0" w:firstLine="851"/>
        <w:jc w:val="both"/>
        <w:rPr/>
      </w:pPr>
      <w:r>
        <w:rPr/>
        <w:t xml:space="preserve"> </w:t>
      </w:r>
      <w:r>
        <w:rPr/>
        <w:t xml:space="preserve">Исполнитель несет ответственность перед Заказчиком </w:t>
      </w:r>
      <w:r>
        <w:rPr>
          <w:color w:val="000000"/>
        </w:rPr>
        <w:t xml:space="preserve">в пределах стоимости услуг по Договору за 3 (три) Расчетных периода за убытки последнего, возникшие в связи с уплатой </w:t>
      </w:r>
      <w:r>
        <w:rPr/>
        <w:t>штрафных санкций (штрафов, пеней), примененных к Заказчику налоговыми органами вследствие: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а) непреднамеренной ошибки, связанной с неправомерным применением (неприменением) законодательных и нормативных актов по налогообложению, бухгалтерскому учету и официальных разъяснений к ним в процессе ведения бухгалтерского и налогового учета;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б) непреднамеренной арифметической ошибки, связанной с расчетными показателями отчетности во время ведения бухгалтерского и налогового учета;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в) непреднамеренной утраты сотрудником Исполнителя или порчи им документов или имущества во время ведения бухгалтерского и налогового уче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г) иных профессиональных ошибок, небрежностей и упущений сотрудников Исполнителя, повлекших недостоверность или частичное искажение данных, содержащихся в бухгалтерской отчетности Заказчик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</w:rPr>
      </w:pPr>
      <w:r>
        <w:rPr>
          <w:color w:val="000000"/>
        </w:rPr>
        <w:t>Исполнитель не несет ответственности за иные убытки Заказчика, возникшие по иным причина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525" w:leader="none"/>
        </w:tabs>
        <w:autoSpaceDE w:val="true"/>
        <w:spacing w:before="120" w:after="0"/>
        <w:ind w:left="0" w:firstLine="851"/>
        <w:jc w:val="both"/>
        <w:rPr/>
      </w:pPr>
      <w:r>
        <w:rPr/>
        <w:t xml:space="preserve"> </w:t>
      </w:r>
      <w:r>
        <w:rPr/>
        <w:t>Исполнитель не несет какой-либо ответственности перед Заказчиком в случаях, когда убытки Заказчика возникли вследствие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851"/>
        <w:jc w:val="both"/>
        <w:rPr/>
      </w:pPr>
      <w:r>
        <w:rPr/>
        <w:t xml:space="preserve"> </w:t>
      </w:r>
      <w:r>
        <w:rPr/>
        <w:t>а) нарушения Заказчиком обязанностей, предусмотренных в п.4.1. Договора;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 xml:space="preserve"> </w:t>
      </w:r>
      <w:r>
        <w:rPr/>
        <w:t>б) предоставления Заказчиком недостоверной или неполной информации Исполнителю;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Исполнитель не несет какой-либо ответственности в случае самостоятельного принятия Заказчиком к исполнению документов по осуществлению хозяйственных операций и не информирования Исполнителя об этих документах для бухгалтерского учета. 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итель не несет ответственности за уплаченные Заказчиком пени, штрафы, если указанные санкции явились следствием разногласий между Исполнителем и Заказчиком, и при этом Исполнитель письменно   уведомил   Заказчика о возможности наложения таких санкций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если исходные документы или сведения, предоставляемые Исполнителю Заказчиком, оказываются недостоверными или неполными, ответственность за недостоверность и/или неполноту результатов работы Исполнителя несет Заказчи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несвоевременную оплату Заказчик уплачивает пени в размере 0,2% за каждый день просроч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before="120" w:after="120"/>
        <w:ind w:left="482" w:hanging="482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двух экземплярах, в форме одного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Любые изменения и дополнения к настоящему Договору действительны в том числе, если они согласованы/совершены Сторонами с использованием Каналов связи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color w:val="000000"/>
        </w:rPr>
        <w:t xml:space="preserve">Настоящий договор вступает в силу </w:t>
      </w:r>
      <w:r>
        <w:rPr>
          <w:b/>
          <w:color w:val="000000"/>
        </w:rPr>
        <w:t>с __________________ 2021г. до 31 декабря 2021г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тсутствии до окончания срока Договора письменных Распоряжений одной из Сторон о намерении прекратить Договор, последний считается возобновленным на срок 2 (два)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может быть расторгнут в одностороннем порядк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полнителем - путем письменного уведомления Заказчика в случае нарушения Заказчиком своих обязательств, в том числе в случае просрочки оплаты услуг более чем на 30 дне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зчиком - путем письменного уведомления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FF0000"/>
        </w:rPr>
        <w:t xml:space="preserve"> </w:t>
      </w:r>
      <w:r>
        <w:rPr/>
        <w:t>При прекращении Договора после окончании отчетного (налогового) периода Исполнитель осуществляет составление и сдачу Отчетности за истекший период только при условии оплаты Заказчиком Расчетного периода, в котором Отчетность должна быть сдана.</w:t>
      </w:r>
    </w:p>
    <w:p>
      <w:pPr>
        <w:pStyle w:val="Normal"/>
        <w:shd w:fill="FFFFFF" w:val="clear"/>
        <w:ind w:left="1" w:firstLine="850"/>
        <w:jc w:val="both"/>
        <w:rPr/>
      </w:pPr>
      <w:r>
        <w:rPr/>
        <w:t>При прекращении Договора до окончания отчетного (налогового) периода Исполнитель не осуществляет составление и сдачу Отчетности за указанный отчетный (налоговый)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рекращении Договора по любому основанию Заказчик в течение 10 дней с момента получения уведомления от Исполнителя о готовности документов к передаче обеспечивает их приемку в месте нахождения исполнител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0" w:firstLine="851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г. 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before="120" w:after="120"/>
        <w:ind w:left="480" w:hanging="482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сторон</w:t>
      </w:r>
    </w:p>
    <w:tbl>
      <w:tblPr>
        <w:tblW w:w="964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6"/>
        <w:gridCol w:w="4778"/>
      </w:tblGrid>
      <w:tr>
        <w:trPr/>
        <w:tc>
          <w:tcPr>
            <w:tcW w:w="429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полнитель: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СНК ГРУПП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рес: 107140, г. Москва, ул. Верхняя  Красносельская, д. 2/1, стр.1, эт.4, пом. 40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/с 4070281050000015014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АО «Райффайзенбанк»  г. Моск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/с 301018102000000007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ИК 0445257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Н/КПП 7708375296/770801001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азчик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</w:t>
            </w:r>
            <w:r>
              <w:rPr>
                <w:b/>
                <w:u w:val="single"/>
                <w:lang w:val="en-US"/>
              </w:rPr>
              <w:t>______</w:t>
            </w:r>
            <w:r>
              <w:rPr>
                <w:b/>
                <w:u w:val="single"/>
              </w:rPr>
              <w:t>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Юр.адрес 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/с  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</w:t>
            </w:r>
            <w:r>
              <w:rPr>
                <w:shd w:fill="FFFFFF" w:val="clear"/>
              </w:rPr>
              <w:t>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/с 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ИК 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Н/КПП 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/>
              <w:t>____________________  В.В.Сысое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lang w:val="en-US"/>
              </w:rPr>
            </w:pPr>
            <w:r>
              <w:rPr/>
              <w:t xml:space="preserve">_____________________ </w:t>
            </w:r>
            <w:r>
              <w:rPr>
                <w:lang w:val="en-US"/>
              </w:rPr>
              <w:t xml:space="preserve"> ____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62" w:right="8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9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94"/>
        </w:tabs>
        <w:ind w:left="594" w:hanging="48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Arial"/>
      <w:color w:val="000000"/>
      <w:sz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St5z0">
    <w:name w:val="WW8NumSt5z0"/>
    <w:qFormat/>
    <w:rPr>
      <w:rFonts w:ascii="Times New Roman" w:hAnsi="Times New Roman" w:cs="Arial"/>
      <w:b/>
      <w:color w:val="000000"/>
      <w:sz w:val="20"/>
      <w:szCs w:val="20"/>
    </w:rPr>
  </w:style>
  <w:style w:type="character" w:styleId="WW8NumSt5z1">
    <w:name w:val="WW8NumSt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St5z2">
    <w:name w:val="WW8NumSt5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5z3">
    <w:name w:val="WW8NumSt5z3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00"/>
      <w:ind w:left="4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alog.ru/services/dopolnitelnye-uslugi/" TargetMode="External"/><Relationship Id="rId3" Type="http://schemas.openxmlformats.org/officeDocument/2006/relationships/hyperlink" Target="http://www.stnalog.ru/services/dopolnitelnye-uslug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122456</dc:creator>
  <dc:description/>
  <cp:keywords/>
  <dc:language>en-US</dc:language>
  <cp:lastModifiedBy>marina</cp:lastModifiedBy>
  <cp:lastPrinted>2020-03-18T16:33:00Z</cp:lastPrinted>
  <dcterms:modified xsi:type="dcterms:W3CDTF">2021-02-10T04:22:00Z</dcterms:modified>
  <cp:revision>9</cp:revision>
  <dc:subject/>
  <dc:title>ДОГОВОР НА БУХГАЛТЕРСКОЕ ОБСЛУЖИВАНИЕ № Б-0004</dc:title>
</cp:coreProperties>
</file>